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ABATO 14 AGOSTO 2021 – 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 xml:space="preserve">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w:t>
      </w:r>
    </w:p>
    <w:p>
      <w:pPr>
        <w:pStyle w:val="Normal"/>
        <w:jc w:val="both"/>
        <w:rPr/>
      </w:pPr>
      <w:r>
        <w:rPr>
          <w:rFonts w:cs="Arial" w:ascii="Arial" w:hAnsi="Arial"/>
          <w:b/>
          <w:sz w:val="24"/>
          <w:szCs w:val="28"/>
        </w:rPr>
        <w:t>Se si vuole servire il Signore non si può servire nessun altro Dio. Fin da subito gli Dèi stranieri vanno eliminati. Dio è geloso e non vuole condividere la sua gloria con nessun altro. Ancora siamo in un momento in cui la rivelazione sta per formarsi. Ancora manca nel popolo la verità sul Dio di Abramo, di Isacco e di Giacobbe. Questo Dio non è il Dio di un popolo. Non è il Dio più potente. Non è il Dio Onnipotente. Il Dio di Abramo, Isacco e Giacobbe è il solo Dio vivo e vero, tutti gli altri Dèi della nazioni sono vanità, sono pura invenzione della mente dell’uomo. La rivelazione del Dio di Abramo come il solo Dio vivo e vero avviene qualche secolo dopo, con il profeta Isaia:</w:t>
      </w:r>
    </w:p>
    <w:p>
      <w:pPr>
        <w:pStyle w:val="Normal"/>
        <w:jc w:val="both"/>
        <w:rPr/>
      </w:pPr>
      <w:r>
        <w:rPr>
          <w:rFonts w:cs="Arial" w:ascii="Arial" w:hAnsi="Arial"/>
          <w:b/>
          <w:sz w:val="24"/>
          <w:szCs w:val="28"/>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w:t>
      </w:r>
    </w:p>
    <w:p>
      <w:pPr>
        <w:pStyle w:val="Normal"/>
        <w:jc w:val="both"/>
        <w:rPr/>
      </w:pPr>
      <w:r>
        <w:rPr>
          <w:rFonts w:cs="Arial" w:ascii="Arial" w:hAnsi="Arial"/>
          <w:b/>
          <w:sz w:val="24"/>
          <w:szCs w:val="28"/>
        </w:rPr>
        <w:t xml:space="preserve">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1-31). </w:t>
      </w:r>
    </w:p>
    <w:p>
      <w:pPr>
        <w:pStyle w:val="Normal"/>
        <w:jc w:val="both"/>
        <w:rPr>
          <w:rFonts w:ascii="Arial" w:hAnsi="Arial" w:cs="Arial"/>
          <w:b/>
          <w:b/>
          <w:sz w:val="24"/>
          <w:szCs w:val="28"/>
        </w:rPr>
      </w:pPr>
      <w:r>
        <w:rPr>
          <w:rFonts w:cs="Arial" w:ascii="Arial" w:hAnsi="Arial"/>
          <w:b/>
          <w:sz w:val="24"/>
          <w:szCs w:val="28"/>
        </w:rPr>
        <w:t xml:space="preserve">Eliminare gli “Dèi” stranieri non valeva solo per ieri. Molti di più vale per oggi, nella Nuova Alleanza. Gesù ci ammonisce: due padroni non possono essere serviti. Anche l’Apostolo Paolo rivela ai Corinzi questa verit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 (Mt 6,19-24).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 14-18). Due padroni non si possono servire. O adoriamo il vero Dio o adoriamo i falsi Dè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s 24,14-29</w:t>
      </w:r>
    </w:p>
    <w:p>
      <w:pPr>
        <w:pStyle w:val="Normal"/>
        <w:jc w:val="both"/>
        <w:rPr/>
      </w:pPr>
      <w:r>
        <w:rPr>
          <w:rFonts w:cs="Arial" w:ascii="Arial" w:hAnsi="Arial"/>
          <w:b/>
          <w:sz w:val="24"/>
          <w:szCs w:val="28"/>
        </w:rPr>
        <w:t xml:space="preserve">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 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 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Poi Giosuè congedò il popolo, ciascuno alla sua eredità. Dopo questi fatti, Giosuè figlio di Nun, servo del Signore, morì a centodieci anni. </w:t>
      </w:r>
    </w:p>
    <w:p>
      <w:pPr>
        <w:pStyle w:val="Normal"/>
        <w:jc w:val="both"/>
        <w:rPr/>
      </w:pPr>
      <w:r>
        <w:rPr>
          <w:rFonts w:cs="Arial" w:ascii="Arial" w:hAnsi="Arial"/>
          <w:b/>
          <w:sz w:val="24"/>
          <w:szCs w:val="28"/>
        </w:rPr>
        <w:t>Oggi la Nuova Alleanza è in una crisi mai conosciuta prima. In cosa consiste questa crisi? Nell’aver declassificato Cristo Gesù. Da unico e solo Redentore, unico e solo Salvatore, Unica e sola grazia e verità, unica e sola vita eterna e luce, ad un uomo come tutti gli altri uomini. Si nega di Lui persino il mistero della sua Incarnazione, della sua divinità, della sua eternità. Il vero ed unico Dio vivo e vero, fattosi carne per la salvezza di ogni uomo, è uguale ad ogni altro uomo chiunque egli sia. Non ha alcuna importanza che sia stato o sia un fondatore di religione. Ognuno oggi è un fondatore della sua personale religione. A questo misfatto i cristiani ne hanno aggiunto un altro. Hanno abbattuto il mistero della Beata Trinità e hanno innalzato al suo posto il Dio unico che è un Dio pura invenzione perché questo Dio non è né il Padre, né il Figlio, né lo Spirito Santo. È un Dio senza alcuna identità. È anche un Dio senza Parola. È un tutto simile al vitello d’oro fabbricato dai figli d’Israele nel deserto. Quello era un Dio di oro fuso, questo è un Dio fuso con pensieri che in verità non sono neanche pensieri, perché ognuno gli offre la sua bocca e i suoi pensieri.</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Lasciateli, non impedite che i bambini vengano a me; a chi è come loro, infatti, appartiene il regno dei cieli».</w:t>
      </w:r>
    </w:p>
    <w:p>
      <w:pPr>
        <w:pStyle w:val="Normal"/>
        <w:jc w:val="both"/>
        <w:rPr>
          <w:rFonts w:ascii="Arial" w:hAnsi="Arial" w:cs="Arial"/>
          <w:b/>
          <w:b/>
          <w:sz w:val="24"/>
          <w:szCs w:val="28"/>
        </w:rPr>
      </w:pPr>
      <w:r>
        <w:rPr>
          <w:rFonts w:cs="Arial" w:ascii="Arial" w:hAnsi="Arial"/>
          <w:b/>
          <w:sz w:val="24"/>
          <w:szCs w:val="28"/>
        </w:rPr>
        <w:t xml:space="preserve">Ecco un breve pensiero risalente a qualche anno addietro. Ritengo che sia cosa giusta rimetterlo nuovamente in luce. Può aiutarci a dare verità alla nostra vita: “Proviamo a riflettere su qualche diritto dei bambini, non su quelli dopo la nascita, che sono diritti dell’anima, dello spirito, del corpo, diritti naturali e soprannaturali, diritti per il tempo e per l’eternità, ma su alcuni che sono prima dello stesso concepimento. Ecco un diritto prima del concepimento. Ogni bambino ha il diritto per natura, per creazione, perché questa è la volontà di Dio, del suo Creatore, di nascere in una famiglia. Ogni bambino deve essere il frutto di una famiglia, non di un uomo e di una donna, non di una provetta, non di una macchina, non di unioni illegittime, non di relazioni extraconiugali, non di relazioni prematrimoniali, non di uteri in affitto, non di madri surrogate, non di madri biologiche. Per natura deve nascere in un vera famiglia ed è vera famiglia solo quella tra un uomo e una donna, con patto pubblico nel quale dinanzi al mondo ci si impegna alla fedeltà e all’indissolubilità, ad essere cioè famiglia vera per tutti i giorni della propria vita, cioè fino alla morte. Per tutti coloro che sono di fede cattolica la sola famiglia vera non è quella tra un uomo e una donna, è quella invece che si è costituita dinanzi alla Chiesa e al mondo, dinanzi a Dio e agli uomini. È la famiglia il cui matrimonio è stato consacrato con il sacramento. La Chiesa cattolica non riconosce altre famiglie tra i suoi figli. Il solo matrimonio vero è quello celebrato e costituito nel sacramento. Ogni bambino figlio di cristiani ha questo diritto: nascere in una famiglia cristiana. Ogni altro concepimento e ogni altra nascita non è secondo la Legge del Signore. Non è dalla natura divenuta cristiana e obbligata ad osservare la legge di Cristo, ma dalla volontà di peccato degli uomini. Noi abbiamo abbracciato la Legge di Cristo. Siamo Nuova Alleanza perché fondati sul Vangelo. </w:t>
      </w:r>
    </w:p>
    <w:p>
      <w:pPr>
        <w:pStyle w:val="Normal"/>
        <w:jc w:val="both"/>
        <w:rPr/>
      </w:pPr>
      <w:r>
        <w:rPr>
          <w:rFonts w:cs="Arial" w:ascii="Arial" w:hAnsi="Arial"/>
          <w:b/>
          <w:sz w:val="24"/>
          <w:szCs w:val="28"/>
        </w:rPr>
        <w:t>Lo sappiamo. Chi oggi dice queste cose è all’istante radiato dall’elenco dell’umanità. Non ha diritto di appartenere al genere umano. L’umanità oggi ha deciso di abolire ogni riferimento al divino, al soprannaturale, all’eternità, alla creazione che non sia auto-formazione. Non esiste una volontà sopra l’uomo alla quale l’uomo deve obbedienza eterna. È questo il motivo per cui fare riferimento ad un diritto del bambino che è prima della sua nascita è vera follia per questa umanità, vera pazzia.  Se poi dovessimo aggiungere l’altro diritto, anche questo prima del suo stesso concepimento, allora qui siamo da internare. Il bambino ha il diritto di conoscere il suo Creatore. Non il Creatore che ha fatto l’uomo e la donna agli inizi e che ha voluto che ogni altra vita venisse dalla loro vita. Per la fede biblica e per la vera dottrina cattolica questa è pura falsità. L’uomo e la donna donano il corpo, la carne al bambino. Ma non sono essi i soli procreatori del bambino. La carne non è il bambino. L’anima dell’uomo è creata direttamente da Dio ed è l’anima che fa della carne un essere vivente. Infatti non appena l’anima lascia il corpo, la carne entra in putrefazione, in corruzione, diviene polvere. È un diritto dell’anima conoscere il suo Creatore secondo purissima verità. Se è suo diritto, a nessun bambino, a nessun uomo deve essere impedito di conoscere il suo vero Creatore, il suo vero Signore, il suo vero Dio. A nessun uomo si può vietare il cammino verso la verità più pura e più santa. Ed è questo il vero significato della libertà religiosa. Libertà religiosa non significa che ognuno può vivere la religione che vuole. Significa invece che ad ogni bambino, ad ogni uomo deve essere lasciata libertà di cercare e trovare il vero Dio. Ma anche che uno può annunziare il vero Dio, il vero Signore, senza però imporre o costringere ad accoglierlo. A noi la libertà di offrire il vero Dio. Agli altri la volontà di accoglierlo o di rifiutarlo. Questo diritto alla conoscenza del vero Creatore dell’uomo la Chiesa cattolica lo riconosce al bambino prima del suo concepimento ed è talmente essenziale per essa, che senza la volontà di rispettare questo diritto, essa non celebra il matrimonio. Se gli sposi dovessero dire: No, noi non rispettiamo questo diritto del bambino, il rito finirebbe in questo istante. Viene violato un diritto fondamentale della vita del bambino.</w:t>
      </w:r>
    </w:p>
    <w:p>
      <w:pPr>
        <w:pStyle w:val="Normal"/>
        <w:jc w:val="both"/>
        <w:rPr/>
      </w:pPr>
      <w:r>
        <w:rPr>
          <w:rFonts w:cs="Arial" w:ascii="Arial" w:hAnsi="Arial"/>
          <w:b/>
          <w:sz w:val="24"/>
          <w:szCs w:val="28"/>
        </w:rPr>
        <w:t>Ma esiste un terzo diritto del bambino ancor prima di essere concepito. È il diritto stesso ad essere concepito. La famiglia voluta da Dio è ordinata non solo all’intima unione dell’uomo e della donna, a fare cioè una sola carne, ma anche perché dalla sola carne venga altra vita. Paternità e maternità responsabili non significa che è dalla volontà dell’uomo o della donna avere o non avere figli. Significa invece che il diritto del bambino ad essere concepito debba essere vissuto con grande responsabilità, ma grande responsabilità non significa non concepimento, ma anche concepimento. Essere responsabili significa che si deve rendere conto a Dio di ogni decisione presa. Ecco perché non può esserci vera responsabilità se non nella sapienza, conoscenza, intelletto, consiglio che vengono dallo Spirito Santo dietro insistente preghiera. Ma questi, per un cristiano senza più riferimento a Dio, alla sua divina volontà, sono discorsi insensati, stolti. Sono una chimera e una favola d’altri tempi. Ormai regna solo la volontà dell’uomo. Non vi è una volontà superiore dalla quale viene la nostra vita e secondo la quale essa va vissuta, pena la nostra perdizione oggi e nell’eternità. Ma oggi noi siamo ormai abituati a calpestare i diritti della persona umana, intendo i diritti che sono connaturali ad essa. Il cristiano è il martire del rispetto dei diritti sia di Dio che degli uomini. Un cristiano che si presta a calpestare questi essenziali, fondamentali diritti, è responsabile in eterno dinanzi al Signore, nel tempo e dopo il tempo. Chi esercita un potere, chi amministra un’autorità, chi è incaricato di una missione, deve essere pronto anche al martirio per la difesa dei diritti della persona. Dinanzi al diritto non ci sono autorità né sulla terra e né nei cieli che possano calpestarlo. Il nostro Dio è il Dio il cui trono ha come fondamento il diritto e la giustizia: “Il Signore regna: esulti la terra, gioiscano le isole tutte. Nubi e tenebre lo avvolgono, giustizia e diritto sostengono il suo trono (Sal 97,1-2). La terra grida senza mai smettere al Signore quando il diritto e la giustizia vengono calpestati. La terra grida infinitamente di più se a calpestare il diritto e la giustizia è il cristiano. Essa poi non si dona pace se a calpestare il diritto e la giustizia sono persone che nella Chiesa amministrato l’autorità che è solo di D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9,13-15</w:t>
      </w:r>
    </w:p>
    <w:p>
      <w:pPr>
        <w:pStyle w:val="Normal"/>
        <w:jc w:val="both"/>
        <w:rPr>
          <w:rFonts w:ascii="Arial" w:hAnsi="Arial" w:cs="Arial"/>
          <w:b/>
          <w:b/>
          <w:sz w:val="24"/>
          <w:szCs w:val="28"/>
        </w:rPr>
      </w:pPr>
      <w:r>
        <w:rPr>
          <w:rFonts w:cs="Arial" w:ascii="Arial" w:hAnsi="Arial"/>
          <w:b/>
          <w:sz w:val="24"/>
          <w:szCs w:val="28"/>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spacing w:before="0" w:after="200"/>
        <w:jc w:val="both"/>
        <w:rPr/>
      </w:pPr>
      <w:r>
        <w:rPr>
          <w:rFonts w:cs="Arial" w:ascii="Arial" w:hAnsi="Arial"/>
          <w:b/>
          <w:sz w:val="24"/>
          <w:szCs w:val="28"/>
        </w:rPr>
        <w:t xml:space="preserve">C’è un altro diritto che merita di essere menzionato: il diritto ad avere una vita sana sia fisicamente che spiritualmente. Come si rispetta questo diritto? Vivendo i futuri genitori una vita morigerata, virtuosa, nell’assenza di ogni vizio, conservando il proprio corpo in buona salute, perché possa dare vita in buona salute. Ogni nascituro è frutto del nostro corpo. Se il nostro corpo lo abbiamo deturpato con i vizi e anche modificato geneticamente mai potrà produrre vita sana. A questo diritto nessuno ci pensa. Per il rispetto di questo diritto nessuno spende una sola parola. Piangere sui frutti, difficilmente dona la buona salute. Bisogna prima pensare, prima vivere con sobrietà la nostra vita, prima conservare il corpo lontano da ogni vizio e da ogni eccesso. Una volta che il nostro corpo è stato avvelenato, anche i frutti saranno avvelenati. Come è diritto del bambino che sia lasciato libero di andare a Cristo Gesù, così è diritto del bambino avere una vita sana. Chi vuole rispettare questo diritto deve sottoporsi ad ogni sacrificio, ad ogni rinuncia, ad ogni abnegazione. Invece oggi ognuno vuole vivere come meglio gli pare. Il corpo viene irrimediabilmente guastato e di conseguenza produrrà un frutto non sano. A volte il guasto apportato al nostro corpo produce frutti nei frutti dei frutti. Questa è la nostra altissima responsabilità. È giusto che ognuno l’assuma sulle sue spalle per dare ad ogni frutto la sanità alla quale ha diritto. La Madre di Dio ci aiuti a comprendere. Senza il rispetto dei diritti fondamentali della persona umana, non c’è giustizia e la terra grida a Dio. Non solo grida il suo dolore, grida anche la giustizia negata.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6:00Z</dcterms:created>
  <dc:creator>ACER</dc:creator>
  <dc:description/>
  <dc:language>en-US</dc:language>
  <cp:lastModifiedBy>ACER</cp:lastModifiedBy>
  <dcterms:modified xsi:type="dcterms:W3CDTF">2021-07-30T05:36:00Z</dcterms:modified>
  <cp:revision>2</cp:revision>
  <dc:subject/>
  <dc:title/>
</cp:coreProperties>
</file>